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TẬP CHƯƠNG I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32"/>
          <w:szCs w:val="32"/>
          <w:u w:val="single"/>
        </w:rPr>
        <w:t>Bài tập tham khảo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Cho ∆ABC cân tại A. Kẻ BM vuông góc AC ( M thuộc AC ), CN vuông góc AB ( N thuộc AB 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a) Chứng mnh rằng  ∆BMC =  ∆CNB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b) Gọi I là giao điểm của BM và CN. Chứng minh ∆AIN = ∆AIM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c) AI cắt BC tại H, biết AB = 10cm, BC = 12 cm. Tính AH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Giải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100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ét ∆BMC  vuông tại M và ∆CNB vuông tại N có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BC cạnh chung</w:t>
      </w:r>
    </w:p>
    <w:p>
      <w:pPr>
        <w:pStyle w:val="Normal"/>
        <w:ind w:left="927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óc MCB = góc NBC (∆ABC cân tại A ; M </w:t>
      </w:r>
      <w:r>
        <w:rPr/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2087674040" r:id="rId3"/>
        </w:object>
      </w:r>
      <w:r>
        <w:rPr/>
        <w:t xml:space="preserve"> AC; N </w:t>
      </w:r>
      <w:r>
        <w:rPr/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1638164745" r:id="rId5"/>
        </w:object>
      </w:r>
      <w:r>
        <w:rPr/>
        <w:t xml:space="preserve"> AB)</w:t>
      </w:r>
    </w:p>
    <w:p>
      <w:pPr>
        <w:pStyle w:val="Normal"/>
        <w:ind w:left="927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∆</w:t>
      </w:r>
      <w:r>
        <w:rPr>
          <w:sz w:val="28"/>
          <w:szCs w:val="28"/>
        </w:rPr>
        <w:t>vuôngBMC =  ∆vuôngCNB ( cạnh huyền- góc nhọn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b) Ta có: AN + NB = AB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AM + MC = AC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Mà AB = AC ((∆ABC cân tại A)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MC = NB (∆vuôngBMC =  ∆vuôngCNB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N = AM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ét ∆AINvuông tại N và  ∆AIMvuông tại M có: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AI cạnh chung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AN = AM ( cmt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∆</w:t>
      </w:r>
      <w:r>
        <w:rPr>
          <w:sz w:val="28"/>
          <w:szCs w:val="28"/>
        </w:rPr>
        <w:t>vuôngAIN  =  ∆vuôngAIM ( cạnh huyền- cạnh góc vuông)</w:t>
      </w:r>
    </w:p>
    <w:p>
      <w:pPr>
        <w:pStyle w:val="Normal"/>
        <w:ind w:firstLine="709"/>
        <w:rPr/>
      </w:pPr>
      <w:r>
        <w:rPr>
          <w:sz w:val="28"/>
          <w:szCs w:val="28"/>
        </w:rPr>
        <w:t>Ta có: ∆vuôngAIN  =  ∆vuôngAIM ( cmt)</w:t>
      </w:r>
    </w:p>
    <w:p>
      <w:pPr>
        <w:pStyle w:val="Normal"/>
        <w:ind w:firstLine="1134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óc NAI = góc MAI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óc BAH = góc CAH ( N </w:t>
      </w:r>
      <w:r>
        <w:rPr/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842136279" r:id="rId7"/>
        </w:object>
      </w:r>
      <w:r>
        <w:rPr/>
        <w:t xml:space="preserve"> AB; M </w:t>
      </w:r>
      <w:r>
        <w:rPr/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430011621" r:id="rId9"/>
        </w:object>
      </w:r>
      <w:r>
        <w:rPr/>
        <w:t xml:space="preserve"> AC; H </w:t>
      </w:r>
      <w:r>
        <w:rPr/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pt" filled="f" o:ole="">
            <v:imagedata r:id="rId12" o:title=""/>
          </v:shape>
          <o:OLEObject Type="Embed" ProgID="" ShapeID="ole_rId11" DrawAspect="Content" ObjectID="_845890567" r:id="rId11"/>
        </w:object>
      </w:r>
      <w:r>
        <w:rPr/>
        <w:t xml:space="preserve"> AI )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Xét </w:t>
      </w:r>
      <w:r>
        <w:rPr>
          <w:sz w:val="28"/>
          <w:szCs w:val="28"/>
        </w:rPr>
        <w:t>∆ABH và  ∆ACH có:</w:t>
      </w:r>
    </w:p>
    <w:p>
      <w:pPr>
        <w:pStyle w:val="Normal"/>
        <w:ind w:firstLine="1418"/>
        <w:rPr/>
      </w:pPr>
      <w:r>
        <w:rPr>
          <w:sz w:val="28"/>
          <w:szCs w:val="28"/>
        </w:rPr>
        <w:t>AB = AC ((∆ABC cân tại A)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góc BAH = góc CAH ( cmt)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AI cạnh chung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∆</w:t>
      </w:r>
      <w:r>
        <w:rPr>
          <w:sz w:val="28"/>
          <w:szCs w:val="28"/>
        </w:rPr>
        <w:t>ABH  =  ∆ACH ( c-g-c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H = CH ( 2 cạnh tương ứng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H = CH = BC : 2 = 12 : 2 = 6cm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Xét ∆ABH vuông tại H có 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B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H</w:t>
      </w:r>
      <w:r>
        <w:rPr>
          <w:sz w:val="28"/>
          <w:szCs w:val="28"/>
          <w:vertAlign w:val="superscript"/>
        </w:rPr>
        <w:t>2</w:t>
        <w:noBreakHyphen/>
      </w:r>
      <w:r>
        <w:rPr>
          <w:sz w:val="28"/>
          <w:szCs w:val="28"/>
        </w:rPr>
        <w:t xml:space="preserve"> ( định lí Pytago )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H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1134"/>
        <w:rPr>
          <w:sz w:val="28"/>
          <w:szCs w:val="28"/>
          <w:vertAlign w:val="superscript"/>
        </w:rPr>
      </w:pPr>
      <w:r>
        <w:rPr>
          <w:sz w:val="28"/>
          <w:szCs w:val="28"/>
        </w:rPr>
        <w:t>100  = 36 +  AH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1134"/>
        <w:rPr/>
      </w:pPr>
      <w:r>
        <w:rPr>
          <w:sz w:val="28"/>
          <w:szCs w:val="28"/>
        </w:rPr>
        <w:t>AH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100 – 36</w:t>
      </w:r>
    </w:p>
    <w:p>
      <w:pPr>
        <w:pStyle w:val="Normal"/>
        <w:ind w:firstLine="1134"/>
        <w:rPr/>
      </w:pPr>
      <w:r>
        <w:rPr>
          <w:sz w:val="28"/>
          <w:szCs w:val="28"/>
        </w:rPr>
        <w:t>A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AH = 8 c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 xml:space="preserve"> Bài tập tự luyện:</w:t>
      </w:r>
    </w:p>
    <w:p>
      <w:pPr>
        <w:pStyle w:val="Normal"/>
        <w:rPr/>
      </w:pPr>
      <w:r>
        <w:rPr>
          <w:b/>
          <w:i/>
          <w:sz w:val="28"/>
          <w:szCs w:val="28"/>
        </w:rPr>
        <w:t>Bài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ho ∆ABC cân tại A. Trên tia đối của tia BA lấy điểm M, trên tia đối của tia CA lấy điểm N sao cho MB = NC . Kẻ MI vuông góc BC ( I thuộc  BC ) và NK vuông góc BC ( K thuộc BC ) . Chứng minh rằng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a) ∆MBI = ∆NCK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b) ∆AIK cân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Bài 2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ho ∆ABC cân tại A. Trên cạnh BC lần lượt lấy 2 điểm M và N sao cho BM = MN = NC. Gọi H là trung điểm của BC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a) Chứng minh AM = AN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b) Chứng minh AH vuông góc BC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c) Cho biết AB = 5cm; BC = 6cm . Tính AM.</w:t>
      </w:r>
    </w:p>
    <w:p>
      <w:pPr>
        <w:pStyle w:val="Normal"/>
        <w:rPr/>
      </w:pPr>
      <w:r>
        <w:rPr>
          <w:b/>
          <w:i/>
          <w:sz w:val="28"/>
          <w:szCs w:val="28"/>
        </w:rPr>
        <w:t>Bài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ho ∆ABC vuông  tại A. Gọi M là trung điểm của BC, trên tia đối của tia MA lấy điểm D sao cho M là trung điểm AD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a) Chứng minh ∆MAB = ∆MDC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b) Chứng minh CD vuông góc AC.</w:t>
      </w:r>
    </w:p>
    <w:p>
      <w:pPr>
        <w:pStyle w:val="Normal"/>
        <w:ind w:firstLine="567"/>
        <w:rPr/>
      </w:pPr>
      <w:r>
        <w:rPr>
          <w:sz w:val="28"/>
          <w:szCs w:val="28"/>
        </w:rPr>
        <w:t>Gọi N là trung điểm AC. Chứng minh NB = 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Hướng dẫn giải:</w:t>
      </w:r>
    </w:p>
    <w:p>
      <w:pPr>
        <w:pStyle w:val="Normal"/>
        <w:rPr/>
      </w:pPr>
      <w:r>
        <w:rPr>
          <w:b/>
          <w:i/>
          <w:sz w:val="28"/>
          <w:szCs w:val="28"/>
        </w:rPr>
        <w:t>Bài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ho ∆ABC cân tại A. Trên tia đối của tia BA lấy điểm M, trên tia đối của tia CA lấy điểm N sao cho MB = NC . Kẻ MI vuông góc BC ( I thuộc  BC ) và NK vuông góc BC ( K thuộc BC ) . Chứng minh rằng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a) ∆MBI = ∆NCK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b) ∆AIK cân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951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hứng minh  ∆vuông MBI = ∆vuông NCK(cạnh huyền – góc nhọ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hứng minh góc ABI = góc ACK</w:t>
      </w:r>
    </w:p>
    <w:p>
      <w:pPr>
        <w:pStyle w:val="Normal"/>
        <w:ind w:firstLine="567"/>
        <w:rPr/>
      </w:pPr>
      <w:r>
        <w:rPr>
          <w:sz w:val="28"/>
          <w:szCs w:val="28"/>
        </w:rPr>
        <w:t>Chứng minh  ∆ABI = ∆ACK ( c-g-c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Suy ra  AI = AK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Suy ra  ∆AI K cân tại 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Bài 2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ho ∆ABC cân tại A. Trên cạnh BC lần lượt lấy 2 điểm M và N sao cho BM = MN = NC. Gọi H là trung điểm của BC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a) Chứng minh AM = AN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b) Chứng minh AH vuông góc BC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c) Cho biết AB = 5cm; BC = 6cm . Tính AM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2425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Chứng minh ∆ABM  = ∆CAN ( c-g-c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uy ra AM =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hứng minh ∆ABH = ∆ACH ( c-g-c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Suy ra góc AHB = góc AHC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Mà đó là 2 góc kề b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y ra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ính BH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Tính AH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Tính MH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Tính 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Bài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ho ∆ABC vuông  tại A. Gọi M là trung điểm của BC, trên tia đối của tia MA lấy điểm D sao cho M là trung điểm AD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a) Chứng minh ∆MAB = ∆MDC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b) Chứng minh CD vuông góc AC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Gọi N là trung điểm AC. Chứng minh NB = ND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9410" cy="239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Chứng minh ∆MAB = ∆MDC ( c-g-c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hứng minh góc MCD = góc 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à 2 góc có vị trí  so le t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y ra CD song song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à AC vuông góc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y ra CD vuông góc 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hứng minh ∆vuông NAB = ∆vuông NCD( 2cạnh góc vuô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y ra : NB = ND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ưu ý: Các em có thể sử dụng các trường hợp bằng nhau của tam giác khác để chứng minh. </w:t>
      </w:r>
    </w:p>
    <w:p>
      <w:pPr>
        <w:pStyle w:val="Normal"/>
        <w:spacing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7:00Z</dcterms:created>
  <dc:creator>Admin</dc:creator>
  <dc:description/>
  <dc:language>en-US</dc:language>
  <cp:lastModifiedBy>Admin</cp:lastModifiedBy>
  <dcterms:modified xsi:type="dcterms:W3CDTF">2021-02-05T08:50:00Z</dcterms:modified>
  <cp:revision>4</cp:revision>
  <dc:subject/>
  <dc:title/>
</cp:coreProperties>
</file>